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271866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18</w:t>
        <w:tab/>
        <w:tab/>
        <w:tab/>
        <w:tab/>
        <w:tab/>
        <w:t>Нетішин</w:t>
        <w:tab/>
        <w:tab/>
        <w:tab/>
        <w:tab/>
        <w:t xml:space="preserve">      № 46/324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фізичній особі-підприємцю Орловському В.В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фізичної особи-підприємця </w:t>
      </w:r>
      <w:r>
        <w:rPr>
          <w:sz w:val="28"/>
          <w:szCs w:val="28"/>
        </w:rPr>
        <w:t>Орловського В.В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065 га, яка розташована на вул. Варшавська, у районі будинку № 21, укладеного між Нетішинською міською радою та фізичною особою-підприємцем </w:t>
      </w:r>
      <w:r>
        <w:rPr>
          <w:sz w:val="28"/>
          <w:szCs w:val="28"/>
        </w:rPr>
        <w:t>Орловським Віктором Володимир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… ідентифікаційний код …, 10 листопада 2005 року, і зареєстрованого у Нетішинському міському відділі Хмельницької регіональної філії Державного підприємства «Центр Державного земельного кадастру» 10 листопада           2005 року за № 040574500062 (далі – Договір), для здійснення роздрібної торгівлі та надання комерційних послуг, від 10 листопада 2018 року до             09 листопада 2023 рок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Пункт 2.4. розділу 2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        2018 року становить 74 647,95 грн.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. Договору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рендна плата вноситься орендарем у грошовій формі у розмірі              622 (шістсот двадцять дві) грн. 07 коп. у місяць шляхом перерахування коштів на розрахунковий рахунок Орендодавця, що становить 10 % від нормативної грошової оцінки земельної ділянки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ункт «Одержувач коштів» розділу 14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КСУ у м.Нетішині Хмельницької обла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21981502200, МФО 89999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платежу 18010900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02:00Z</dcterms:created>
  <dc:creator>User</dc:creator>
  <dc:description/>
  <cp:keywords/>
  <dc:language>en-US</dc:language>
  <cp:lastModifiedBy>Admin</cp:lastModifiedBy>
  <cp:lastPrinted>2018-10-23T09:54:00Z</cp:lastPrinted>
  <dcterms:modified xsi:type="dcterms:W3CDTF">2018-10-23T11:37:00Z</dcterms:modified>
  <cp:revision>5</cp:revision>
  <dc:subject/>
  <dc:title>ПРОЕКТ</dc:title>
</cp:coreProperties>
</file>